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хема сборки кресла «Театральное-Н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65"/>
        <w:gridCol w:w="416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оз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схем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лев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прав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пинни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н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ень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т М6х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ка М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т М6х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999999"/>
          <w:sz w:val="22"/>
          <w:szCs w:val="22"/>
        </w:rPr>
        <w:t xml:space="preserve">Дополнительную информацию по креслам можно посмотреть здесь     </w:t>
      </w:r>
      <w:hyperlink r:id="rId3">
        <w:r>
          <w:rPr>
            <w:rStyle w:val="InternetLink"/>
            <w:color w:val="999999"/>
            <w:sz w:val="22"/>
            <w:szCs w:val="22"/>
          </w:rPr>
          <w:t>http://</w:t>
        </w:r>
        <w:r>
          <w:rPr>
            <w:rStyle w:val="InternetLink"/>
            <w:color w:val="999999"/>
            <w:sz w:val="22"/>
            <w:szCs w:val="22"/>
            <w:lang w:val="en-US"/>
          </w:rPr>
          <w:t>www</w:t>
        </w:r>
        <w:r>
          <w:rPr>
            <w:rStyle w:val="InternetLink"/>
            <w:color w:val="999999"/>
            <w:sz w:val="22"/>
            <w:szCs w:val="22"/>
          </w:rPr>
          <w:t>.dialoff.narod.ru/index.htm</w:t>
        </w:r>
      </w:hyperlink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loff.narod.r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3:00Z</dcterms:created>
  <dc:creator>Slava /8552/ 36-33-74 ООО "ДЕЛЬРУС"</dc:creator>
  <dc:description>www.armdelrus.ru  e-mail: dialoff@mail.ru</dc:description>
  <cp:keywords>схема сборка кресло театральное</cp:keywords>
  <dc:language>en-US</dc:language>
  <cp:lastModifiedBy>Slava</cp:lastModifiedBy>
  <cp:lastPrinted>2003-06-26T16:33:00Z</cp:lastPrinted>
  <dcterms:modified xsi:type="dcterms:W3CDTF">2008-02-25T11:10:00Z</dcterms:modified>
  <cp:revision>3</cp:revision>
  <dc:subject>Схема сборки театрального кресла</dc:subject>
  <dc:title>Схема сборки кресла «Театральное-Н»</dc:title>
</cp:coreProperties>
</file>