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ХЕМА СБОРКИ КРЕСЛА «ТЕАТРАЛЬНОЕ – 3», трёхместная секция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соблюдайте очередность сборки)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 Крепление заднего ЭКРАНА к ОПОРАМ кресла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левая опора – 1ш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средняя опора – 2ш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правая опора – 1ш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экран задний – 1ш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«евровинт» 7х50 – 12ш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038090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Крепление СПИНКИ кресла к заднему ЭКРАНУ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спинка кресла – 3ш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ранее собранный каркас из опор кресла и заднего экрана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винт 6х30 – 12шт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035550" cy="379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3. Крепление СИДЕНЬЯ с механизмом «качалка» к ОПОРАМ кресла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сиденье с механизмом «качалка» - 3ш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ранее собранный каркас из опор кресла, заднего экрана и спинок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винт 6х35 – 8ш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гайка М6 – 8шт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5037455" cy="439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Крепление ДЕКОРАТИВНОГО ЭЛЕМЕНТА на задней части СПИНКИ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декоративный элемент спинки – 3ш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ранее собранный каркас из опор кресла, заднего экрана, спинок и сиденья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саморез с планшайбой – 12шт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Декоративный элемент упирается в экран и устанавливается по центру спинки. В декоративном элементе имеются насечки, через которые саморезами декоративны элемент крепится к спинке кресла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681855" cy="299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999999"/>
          <w:sz w:val="20"/>
          <w:szCs w:val="20"/>
        </w:rPr>
        <w:t xml:space="preserve">ООО «ДЕЛЬРУС»       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b/>
            <w:color w:val="99CCFF"/>
            <w:sz w:val="20"/>
            <w:szCs w:val="20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b/>
            <w:color w:val="99CCFF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color w:val="99CCFF"/>
            <w:sz w:val="20"/>
            <w:szCs w:val="20"/>
            <w:lang w:val="en-US"/>
          </w:rPr>
          <w:t>armdelrus</w:t>
        </w:r>
        <w:r>
          <w:rPr>
            <w:rStyle w:val="InternetLink"/>
            <w:rFonts w:cs="Trebuchet MS" w:ascii="Trebuchet MS" w:hAnsi="Trebuchet MS"/>
            <w:b/>
            <w:color w:val="99CCFF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color w:val="99CCFF"/>
            <w:sz w:val="20"/>
            <w:szCs w:val="20"/>
            <w:lang w:val="en-US"/>
          </w:rPr>
          <w:t>ru</w:t>
        </w:r>
      </w:hyperlink>
      <w:r>
        <w:rPr>
          <w:rFonts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color w:val="999999"/>
          <w:sz w:val="20"/>
          <w:szCs w:val="20"/>
        </w:rPr>
        <w:t>+7 /8552/ 36 33 74, 531 925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rmdelru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08:00Z</dcterms:created>
  <dc:creator>www.PHILka.RU</dc:creator>
  <dc:description/>
  <cp:keywords/>
  <dc:language>en-US</dc:language>
  <cp:lastModifiedBy>www.PHILka.RU</cp:lastModifiedBy>
  <dcterms:modified xsi:type="dcterms:W3CDTF">2010-12-21T19:08:00Z</dcterms:modified>
  <cp:revision>2</cp:revision>
  <dc:subject/>
  <dc:title>СХЕМА СБОРКИ КРЕСЛА «ТЕАТРАЛЬНОЕ – 3», трёхместная секция</dc:title>
</cp:coreProperties>
</file>