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Схема сборки кресла Театральное – 2Н</w:t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борка кресла Театральное – 2Н, схема сбор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5730" cy="487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схеме изображена схема сборки двухместной секции </w:t>
      </w:r>
      <w:hyperlink r:id="rId3">
        <w:r>
          <w:rPr>
            <w:rStyle w:val="InternetLink"/>
            <w:rFonts w:cs="Verdana" w:ascii="Verdana" w:hAnsi="Verdana"/>
          </w:rPr>
          <w:t>кресла Театральное - 2Н</w:t>
        </w:r>
      </w:hyperlink>
      <w:r>
        <w:rPr>
          <w:rFonts w:cs="Verdana" w:ascii="Verdana" w:hAnsi="Verdana"/>
        </w:rPr>
        <w:t>, с обозначением очередности сборки кресл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плектующие для сборки кресла Театральное – 2Н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2"/>
        <w:gridCol w:w="307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оз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по схем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ора кресла левая</w:t>
              <w:tab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ора кресла средняя</w:t>
              <w:tab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ора кресла правая</w:t>
              <w:tab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спинник</w:t>
              <w:tab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нка кресла</w:t>
              <w:tab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денье кресла</w:t>
              <w:tab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нт М6х30</w:t>
              <w:tab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йка М6</w:t>
              <w:tab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нт М6х18</w:t>
              <w:tab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шт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Крепежный элемент для крепления кресла к полу не поставляется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Компания оставляет за собой право вносить улучшающие изменения в конструкцию кресла, без официального уведомления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Простая и надежная конструкция кресла Театральное – 2Н, позволяет быстро производить сборку без дополнительных затрат.</w:t>
      </w:r>
    </w:p>
    <w:p>
      <w:pPr>
        <w:pStyle w:val="Normal"/>
        <w:spacing w:lineRule="auto" w:line="360"/>
        <w:rPr>
          <w:rFonts w:ascii="Verdana" w:hAnsi="Verdana" w:cs="Verdana"/>
          <w:color w:val="999999"/>
        </w:rPr>
      </w:pPr>
      <w:r>
        <w:rPr>
          <w:rFonts w:cs="Verdana" w:ascii="Verdana" w:hAnsi="Verdana"/>
        </w:rPr>
        <w:t>Дополнительную информацию по креслам можно посмотреть здесь</w:t>
      </w:r>
      <w:r>
        <w:rPr>
          <w:rFonts w:cs="Verdana" w:ascii="Verdana" w:hAnsi="Verdana"/>
          <w:color w:val="999999"/>
        </w:rPr>
        <w:t xml:space="preserve">     </w:t>
      </w:r>
      <w:hyperlink r:id="rId4">
        <w:r>
          <w:rPr>
            <w:rStyle w:val="InternetLink"/>
            <w:rFonts w:cs="Verdana" w:ascii="Verdana" w:hAnsi="Verdana"/>
          </w:rPr>
          <w:t>http://</w:t>
        </w:r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armdelrus</w:t>
        </w:r>
        <w:r>
          <w:rPr>
            <w:rStyle w:val="InternetLink"/>
            <w:rFonts w:cs="Verdana" w:ascii="Verdana" w:hAnsi="Verdana"/>
          </w:rPr>
          <w:t>.ru</w:t>
        </w:r>
      </w:hyperlink>
    </w:p>
    <w:p>
      <w:pPr>
        <w:pStyle w:val="Normal"/>
        <w:spacing w:lineRule="auto" w:line="360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rmchair_theatrical_2n.htm" TargetMode="External"/><Relationship Id="rId4" Type="http://schemas.openxmlformats.org/officeDocument/2006/relationships/hyperlink" Target="http://www.armdelru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23:00Z</dcterms:created>
  <dc:creator>Slava /8552/ 36-33-74 ООО "ДЕЛЬРУС"</dc:creator>
  <dc:description>www.armdelrus.ru  e-mail: dialoff@mail.ru</dc:description>
  <cp:keywords>схема сборка театральное кресло</cp:keywords>
  <dc:language>en-US</dc:language>
  <cp:lastModifiedBy>Slava</cp:lastModifiedBy>
  <cp:lastPrinted>2007-01-11T15:45:00Z</cp:lastPrinted>
  <dcterms:modified xsi:type="dcterms:W3CDTF">2009-04-25T06:24:00Z</dcterms:modified>
  <cp:revision>8</cp:revision>
  <dc:subject>Схема сборки театрального кресла</dc:subject>
  <dc:title>Схема сборки кресла «Театральное-2Н»</dc:title>
</cp:coreProperties>
</file>