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Схема сборки кресла Театральное - 1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борка кресла Театральное - 1, схема сбор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477000" cy="521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На схеме изображена схема сборки двухместной секции </w:t>
      </w:r>
      <w:hyperlink r:id="rId3">
        <w:r>
          <w:rPr>
            <w:rStyle w:val="InternetLink"/>
            <w:rFonts w:cs="Verdana" w:ascii="Verdana" w:hAnsi="Verdana"/>
          </w:rPr>
          <w:t>кресла Театральное -1</w:t>
        </w:r>
      </w:hyperlink>
      <w:r>
        <w:rPr>
          <w:rFonts w:cs="Verdana" w:ascii="Verdana" w:hAnsi="Verdana"/>
        </w:rPr>
        <w:t>, с обозначением очередности сборки крес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плектующие для сборки кресла Театральное –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62"/>
        <w:gridCol w:w="30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 схем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йка ле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 xml:space="preserve">1 </w:t>
            </w:r>
            <w:r>
              <w:rPr>
                <w:rFonts w:cs="Verdana" w:ascii="Verdana" w:hAnsi="Verdana"/>
              </w:rPr>
              <w:t>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йка средня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ойка прав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спин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н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ень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нт М6х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6</w:t>
            </w:r>
            <w:r>
              <w:rPr>
                <w:rFonts w:cs="Verdana" w:ascii="Verdana" w:hAnsi="Verdana"/>
              </w:rPr>
              <w:t xml:space="preserve">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ка М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ш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нт М6х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 xml:space="preserve"> шт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 таблице перечислены комплектующие и крепежные элементы необходимые для сборки кресла Театральное - 1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репежный элемент для крепления кресла к полу не поставляется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Компания оставляет за собой право вносить улучшающие изменения в конструкцию кресла, без официального уведомления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ростая и надежная конструкция кресла Театральное - 1, позволяет быстро производить сборку без дополнительных затрат.</w:t>
      </w:r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</w:rPr>
        <w:t>Дополнительную информацию по креслам можно посмотреть здесь</w:t>
      </w:r>
      <w:r>
        <w:rPr>
          <w:rFonts w:cs="Verdana" w:ascii="Verdana" w:hAnsi="Verdana"/>
          <w:color w:val="999999"/>
        </w:rPr>
        <w:t xml:space="preserve">     </w:t>
      </w:r>
      <w:hyperlink r:id="rId4">
        <w:r>
          <w:rPr>
            <w:rStyle w:val="InternetLink"/>
            <w:rFonts w:cs="Verdana" w:ascii="Verdana" w:hAnsi="Verdana"/>
          </w:rPr>
          <w:t>http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rmdelrus</w:t>
        </w:r>
        <w:r>
          <w:rPr>
            <w:rStyle w:val="InternetLink"/>
            <w:rFonts w:cs="Verdana" w:ascii="Verdana" w:hAnsi="Verdana"/>
          </w:rPr>
          <w:t>.ru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spacing w:lineRule="auto" w:line="36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sectPr>
      <w:type w:val="nextPage"/>
      <w:pgSz w:w="11906" w:h="16838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mchair_theatrical_1.htm" TargetMode="External"/><Relationship Id="rId4" Type="http://schemas.openxmlformats.org/officeDocument/2006/relationships/hyperlink" Target="http://www.armdelru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23:00Z</dcterms:created>
  <dc:creator>Slava /8552/ 36-33-74 ООО "ДЕЛЬРУС"</dc:creator>
  <dc:description>www.armdelrus.ru  e-mail: dialoff@mail.ru</dc:description>
  <cp:keywords>схема сборка театральное кресло</cp:keywords>
  <dc:language>en-US</dc:language>
  <cp:lastModifiedBy>Slava</cp:lastModifiedBy>
  <cp:lastPrinted>2004-04-28T08:56:00Z</cp:lastPrinted>
  <dcterms:modified xsi:type="dcterms:W3CDTF">2009-04-25T06:24:00Z</dcterms:modified>
  <cp:revision>10</cp:revision>
  <dc:subject>Схема сборки театрального кресла</dc:subject>
  <dc:title>Схема сборки кресла «Театральное-1»</dc:title>
</cp:coreProperties>
</file>