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rFonts w:cs="Verdana" w:ascii="Verdana" w:hAnsi="Verdana"/>
          <w:b/>
          <w:color w:val="333399"/>
        </w:rPr>
        <w:t>Кресло «ТЕАТРАЛЬНОЕ-2Н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5162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Каркас кресла Театральное - 2Н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ора кресла изготовлена из плоскоовальной трубы 30х15 мм. толщина стенки 1,5 мм. покрыта полимерно порошковой краской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ягкий элемент: ППУ толщиной 30 мм. плотность 22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ивочный материал: капровелюр или кожзам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авка - в разобранном виде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с одноместного кресла Театральное - 2Н: 11 кг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ъем одноместного кресла Театральное  - 2Н: 0,06 м/куб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Техническое описание кресла Театральное - 2Н</w:t>
      </w:r>
    </w:p>
    <w:p>
      <w:pPr>
        <w:pStyle w:val="Normal"/>
        <w:spacing w:lineRule="auto" w:line="360"/>
        <w:ind w:left="480" w:first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пинка и сиденье,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кресла Театральное - 2Н</w:t>
        </w:r>
      </w:hyperlink>
      <w:r>
        <w:rPr>
          <w:rFonts w:cs="Verdana" w:ascii="Verdana" w:hAnsi="Verdana"/>
          <w:sz w:val="22"/>
          <w:szCs w:val="22"/>
        </w:rPr>
        <w:t xml:space="preserve">  мягкие с настилом из ППУ толщиной 30 мм., подлокотники с настилом толщиной 10 мм., сиденье и подлокотники обшиты капровелюром. В щитах сиденья, спинки и подлокотников запрессованы «внутренние гайки с лепестками» для крепления к каркасу кресла при помощи винтов М6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снование сиденья и подлокотников - фанера толщиной 10 мм..  Спинка конструктивно выполнена из 2х частей: подспинника из ДВП толщиной 4 мм. и лицевой части из фанеры толщиной 10 мм. 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иденье кресла по конструкции аналогична спинки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ора кресла изготовлена из трубы плоскоовального сечения 30х15х1,5 к которой крепится подлокотник. На концах трубы  установлены полиэтиленовые заглушки, обеспечивающие безопасную эксплуатацию кресла. 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таллические части имеют защитно-декоративное покрытие эпоксидно-полимерной порошковой краской.</w:t>
      </w:r>
    </w:p>
    <w:p>
      <w:pPr>
        <w:pStyle w:val="Normal"/>
        <w:spacing w:lineRule="auto" w:line="360"/>
        <w:ind w:left="480" w:firstLine="240"/>
        <w:jc w:val="both"/>
        <w:rPr/>
      </w:pPr>
      <w:r>
        <w:rPr>
          <w:rFonts w:cs="Verdana" w:ascii="Verdana" w:hAnsi="Verdana"/>
          <w:sz w:val="22"/>
          <w:szCs w:val="22"/>
        </w:rPr>
        <w:t>Механизм опрокидывания изготовлен из труб d18х1,5 мм., d22х1,5 мм. и трубы плоскоовального сечения 30х15х1,5 мм. и крепится к сиденью винтами М6. Механизм «качалки» обеспечивает опрокидывание сиденья кресла, что регламентировано требованиями пожарной безопасности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ижняя часть сиденья и механизм опрокидывания кресла закрыты декоративным элементом, состоящим из ДВП и обивочного материала кресла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провелюр представляет собой материал, дублированный поролоном толщиной 2 мм., что существенно повышает его износоустойчивость и повышает срок эксплуатации кресла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есло Театральное - 2Н не имеет ограничения по количеству мест в секции и может быть изготовлено в любой секционности в зависимости от особенностей актового зала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Дополнительная комплектация кресла Театральное - 2Н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ревянный подлокотник (береза),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лик откидной.</w:t>
      </w:r>
    </w:p>
    <w:p>
      <w:pPr>
        <w:pStyle w:val="Normal"/>
        <w:spacing w:lineRule="auto" w:line="360"/>
        <w:ind w:left="480" w:first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Дополнительная комплектация кресла Театральное - 2Н откидным столиком</w:t>
      </w:r>
    </w:p>
    <w:p>
      <w:pPr>
        <w:pStyle w:val="Normal"/>
        <w:spacing w:lineRule="auto" w:line="360"/>
        <w:ind w:first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ind w:first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654675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Применяемые материалы:</w:t>
      </w:r>
    </w:p>
    <w:tbl>
      <w:tblPr>
        <w:tblW w:w="85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400"/>
      </w:tblGrid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-1-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олиуретан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55-405-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 капроновая                             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7-62-9905-8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овелюр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7-21-40-3-9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уб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2х1,2мм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2х1,5мм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5х2,5мм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5х2,8 мм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32х3мм; 30х15х1,5 мм.             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34-7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дно-полиэфирная порошковая краск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597-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 4,2 х 16, 5х16 мм</w:t>
            </w:r>
            <w:r>
              <w:rPr>
                <w:smallCaps/>
                <w:sz w:val="22"/>
                <w:szCs w:val="22"/>
              </w:rPr>
              <w:t xml:space="preserve">       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5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6-12, М6-16, М6-20, М6-25, М6-3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4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Мб  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16-7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пка    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3-656-82</w:t>
            </w:r>
          </w:p>
        </w:tc>
      </w:tr>
    </w:tbl>
    <w:p>
      <w:pPr>
        <w:pStyle w:val="Normal"/>
        <w:spacing w:lineRule="auto" w:line="360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 xml:space="preserve">Дополнительную информацию по креслам можно посмотреть здесь    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rmdelru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ind w:firstLine="240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rmchair_theatrical_2n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mdelru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4:00Z</dcterms:created>
  <dc:creator>Slava /8552/ 36-33-74 ООО "ДЕЛЬРУС"</dc:creator>
  <dc:description>www.dialoff.narod.ru  e-mail: dialoff@mail.ru</dc:description>
  <cp:keywords/>
  <dc:language>en-US</dc:language>
  <cp:lastModifiedBy>Slava</cp:lastModifiedBy>
  <cp:lastPrinted>2006-09-29T18:16:00Z</cp:lastPrinted>
  <dcterms:modified xsi:type="dcterms:W3CDTF">2009-04-25T06:10:00Z</dcterms:modified>
  <cp:revision>19</cp:revision>
  <dc:subject/>
  <dc:title>Кресла многоместные «Театральное-2Н» </dc:title>
</cp:coreProperties>
</file>